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086100</wp:posOffset>
                </wp:positionV>
                <wp:extent cx="571500" cy="1485900"/>
                <wp:effectExtent l="5080" t="0" r="825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3pt" to="71.95pt,35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6400" cy="4389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567555</wp:posOffset>
                </wp:positionV>
                <wp:extent cx="16090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Click on proje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5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Click on proj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0</wp:posOffset>
                </wp:positionV>
                <wp:extent cx="2286000" cy="1371600"/>
                <wp:effectExtent l="0" t="0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1pt" to="323.95pt,18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3086100</wp:posOffset>
                </wp:positionV>
                <wp:extent cx="1257300" cy="571500"/>
                <wp:effectExtent l="635" t="444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3pt" to="197.95pt,28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4114800</wp:posOffset>
                </wp:positionV>
                <wp:extent cx="914400" cy="1257300"/>
                <wp:effectExtent l="0" t="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4pt" to="368.95pt,42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-690245</wp:posOffset>
                </wp:positionV>
                <wp:extent cx="36664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Then scroll down till the screen looks like the bel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-54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Then scroll down till the screen looks like the be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88330" cy="44996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449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6400" cy="438912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0" cy="438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354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6400" cy="438912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0" cy="438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2395855</wp:posOffset>
                </wp:positionV>
                <wp:extent cx="1494790" cy="351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Enter topic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88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Enter topic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255</wp:posOffset>
                </wp:positionH>
                <wp:positionV relativeFrom="paragraph">
                  <wp:posOffset>1595755</wp:posOffset>
                </wp:positionV>
                <wp:extent cx="1494790" cy="6946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Enter text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25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Enter 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2967355</wp:posOffset>
                </wp:positionV>
                <wp:extent cx="1837690" cy="351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Add photos et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33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Add photos e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5367655</wp:posOffset>
                </wp:positionV>
                <wp:extent cx="1494790" cy="3517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Finally click on subm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422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Finally click on sub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6396355</wp:posOffset>
                </wp:positionV>
                <wp:extent cx="4352290" cy="8089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New topic should now appear in the Projects sec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63.7pt;mso-wrap-distance-left:9.05pt;mso-wrap-distance-right:9.05pt;mso-wrap-distance-top:0pt;mso-wrap-distance-bottom:0pt;margin-top:503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New topic should now appear in the Projects se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7:06:00Z</dcterms:created>
  <dc:creator>moore family</dc:creator>
  <dc:description/>
  <cp:keywords/>
  <dc:language>en-US</dc:language>
  <cp:lastModifiedBy>moore family</cp:lastModifiedBy>
  <dcterms:modified xsi:type="dcterms:W3CDTF">2013-10-18T17:13:00Z</dcterms:modified>
  <cp:revision>1</cp:revision>
  <dc:subject/>
  <dc:title> </dc:title>
</cp:coreProperties>
</file>